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38"/>
          <w:szCs w:val="20"/>
        </w:rPr>
        <w:t>5.º Domingo de Páscoa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Dou-vos um Mandamento Novo: Amai-Vos uns aos outro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 xml:space="preserve">Mesa </w:t>
      </w:r>
      <w:r>
        <w:rPr>
          <w:sz w:val="20"/>
          <w:szCs w:val="20"/>
        </w:rPr>
        <w:t>com flores, a Bíblia e o Círio Pascal aceso por per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Palavra de Deus nestes domingos projecta uma luz mais intensa sobre o mistério da </w:t>
      </w:r>
      <w:r>
        <w:rPr>
          <w:b/>
          <w:bCs/>
          <w:sz w:val="20"/>
          <w:szCs w:val="20"/>
        </w:rPr>
        <w:t>Igreja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o amor</w:t>
      </w:r>
      <w:r>
        <w:rPr>
          <w:sz w:val="20"/>
          <w:szCs w:val="20"/>
        </w:rPr>
        <w:t xml:space="preserve"> como tarefa e sinal distintivo da comunidade; o seu </w:t>
      </w:r>
      <w:r>
        <w:rPr>
          <w:b/>
          <w:bCs/>
          <w:sz w:val="20"/>
          <w:szCs w:val="20"/>
        </w:rPr>
        <w:t>dinamismo missionário</w:t>
      </w:r>
      <w:r>
        <w:rPr>
          <w:sz w:val="20"/>
          <w:szCs w:val="20"/>
        </w:rPr>
        <w:t xml:space="preserve">; a sua </w:t>
      </w:r>
      <w:r>
        <w:rPr>
          <w:b/>
          <w:bCs/>
          <w:sz w:val="20"/>
          <w:szCs w:val="20"/>
        </w:rPr>
        <w:t>vitalidade carismática</w:t>
      </w:r>
      <w:r>
        <w:rPr>
          <w:sz w:val="20"/>
          <w:szCs w:val="20"/>
        </w:rPr>
        <w:t xml:space="preserve">; a sua </w:t>
      </w:r>
      <w:r>
        <w:rPr>
          <w:b/>
          <w:bCs/>
          <w:sz w:val="20"/>
          <w:szCs w:val="20"/>
        </w:rPr>
        <w:t>estruturação ministerial</w:t>
      </w:r>
      <w:r>
        <w:rPr>
          <w:sz w:val="20"/>
          <w:szCs w:val="20"/>
        </w:rPr>
        <w:t xml:space="preserve">; o seu </w:t>
      </w:r>
      <w:r>
        <w:rPr>
          <w:b/>
          <w:bCs/>
          <w:sz w:val="20"/>
          <w:szCs w:val="20"/>
        </w:rPr>
        <w:t>carácter peregrinante</w:t>
      </w:r>
      <w:r>
        <w:rPr>
          <w:sz w:val="20"/>
          <w:szCs w:val="20"/>
        </w:rPr>
        <w:t xml:space="preserve"> entre tribulações e consolações até à plenitude final. O tempo pascal deve proporcionar as mais fortes experiências de vivência eclesi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b/>
          <w:bCs/>
          <w:sz w:val="20"/>
          <w:szCs w:val="20"/>
        </w:rPr>
        <w:t>lugar da assembleia cristã</w:t>
      </w:r>
      <w:r>
        <w:rPr>
          <w:sz w:val="20"/>
          <w:szCs w:val="20"/>
        </w:rPr>
        <w:t xml:space="preserve"> é um anúncio e antecipação da Jerusalém do alto para a qual caminhamos e que o Apocalipse nos descreve construída com as pedras mais preciosas. Cuidemos, por isso, da </w:t>
      </w:r>
      <w:r>
        <w:rPr>
          <w:b/>
          <w:bCs/>
          <w:sz w:val="20"/>
          <w:szCs w:val="20"/>
        </w:rPr>
        <w:t>beleza, limpeza e arrumo das nossas igrejas</w:t>
      </w:r>
      <w:r>
        <w:rPr>
          <w:sz w:val="20"/>
          <w:szCs w:val="20"/>
        </w:rPr>
        <w:t xml:space="preserve">, decoradas com elegante simplicidade, nascida do amor que inspira dedicação generosa e criatividade, dispensando luxos e ostentação. Os próprios fiéis sejam educados a participar na sagrada liturgia com a </w:t>
      </w:r>
      <w:r>
        <w:rPr>
          <w:b/>
          <w:bCs/>
          <w:sz w:val="20"/>
          <w:szCs w:val="20"/>
        </w:rPr>
        <w:t>roupa da festa</w:t>
      </w:r>
      <w:r>
        <w:rPr>
          <w:sz w:val="20"/>
          <w:szCs w:val="20"/>
        </w:rPr>
        <w:t xml:space="preserve">, belos e asseados por dentro e por fora de modo a parecerem aquilo que são: a esposa formosa do Cordeiro imaculado. Neste </w:t>
      </w:r>
      <w:r>
        <w:rPr>
          <w:b/>
          <w:bCs/>
          <w:sz w:val="20"/>
          <w:szCs w:val="20"/>
        </w:rPr>
        <w:t>mês de Maria</w:t>
      </w:r>
      <w:r>
        <w:rPr>
          <w:sz w:val="20"/>
          <w:szCs w:val="20"/>
        </w:rPr>
        <w:t xml:space="preserve"> (e, ainda mais, em 13 de Maio), dê-se especial destaque nas nossas igrejas a alguma </w:t>
      </w:r>
      <w:r>
        <w:rPr>
          <w:b/>
          <w:bCs/>
          <w:sz w:val="20"/>
          <w:szCs w:val="20"/>
        </w:rPr>
        <w:t>imagem de Nossa Senhora</w:t>
      </w:r>
      <w:r>
        <w:rPr>
          <w:sz w:val="20"/>
          <w:szCs w:val="20"/>
        </w:rPr>
        <w:t>, imagem puríssima da Igrej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Voltamos a chamar a atenção para os nomes geográficos: Listra, Icónio, Antioquia, Pisídia, Panfília, Perga, Atalia. (cf. nota da semana passada). Há uma frase que merece preparação especial: «porque - diziam eles - temos de sofrer muitas tribulações para entrarmos no reino de Deus». Repita-se a frase, sem «- diziam eles -». Depois de bem estabelecida, insira-se o à parte. </w:t>
        <w:br/>
        <w:t>Na 2ª leitura, atenção às vozes. Procure-se, sem teatralidade, um tom de voz diferente da narração. Atenção às enumerações: «nunca mais haverá morte ' nem luto ', nem gemidos ' nem dor». As breves cesuras tornam o texto mais inteligível. Um bom leitor há-de ser alguém que gosta das palavras. Ora aqui tem, justamente, uma boa oportunidade para se exprimi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Cantai ao Senhor, F. Silva, NCT 211; Eu vi a cidade santa, F. Santos, NCT 311; Eu vi a nova Jerusalém, F. Santos, Guião do XV Encontro Nacional de Pastoral Litúrgica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Regina coeli, NCT 205; Na sua dor, M. Luís, NCT 173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É este o meu mandamento, M. Luís, NCT 130; Sempre que comemos o pão, F. Santos, NCT 19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Estamos a meio do Tempo Pascal. Há que fazer o esforço para que o tom festivo deste tempo não decline. Para tal, a equipa de liturgia tem um papel fundamental, como também a decoração da igreja, os cânticos, a aspersão da água e, sobretudo, os que exercem os seus ministérios: presidente, leitores, cantores, directores de coro, organistas e outros músicos, etc. Há que </w:t>
      </w:r>
      <w:r>
        <w:rPr>
          <w:b/>
          <w:sz w:val="20"/>
          <w:szCs w:val="20"/>
        </w:rPr>
        <w:t>actualizar em cada celebração a tonalidade festiva da Vigília Pascal, a alegria da ressurreição de Cristo</w:t>
      </w:r>
      <w:r>
        <w:rPr>
          <w:sz w:val="20"/>
          <w:szCs w:val="20"/>
        </w:rPr>
        <w:t xml:space="preserve"> e acentuar que a Páscoa envia-nos a todos aqueles que não fazem a experiência semanal do Ressuscitado (missa dominical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Como </w:t>
      </w:r>
      <w:r>
        <w:rPr>
          <w:b/>
          <w:sz w:val="20"/>
          <w:szCs w:val="20"/>
        </w:rPr>
        <w:t>valorizar o testemunho dos membros da comunidade paroquial que vivem este espírito de missão</w:t>
      </w:r>
      <w:r>
        <w:rPr>
          <w:sz w:val="20"/>
          <w:szCs w:val="20"/>
        </w:rPr>
        <w:t xml:space="preserve">? Ou seja, daquelas pessoas que têm consciência que no domingo passado, na Eucaristia, foram enviadas a anunciar o que receberam e celebraram. Que na sua vida familiar e de trabalho são testemunhas da vida nova que Cristo nos deu. Tudo isto vem a propósito devido à 1ª leitura. “Paulo e Barnabé convocaram a Igreja, contaram tudo o que Deus fizera com eles”. Nas nossas celebrações dominicais, fazemos isto? </w:t>
      </w:r>
      <w:r>
        <w:rPr>
          <w:b/>
          <w:sz w:val="20"/>
          <w:szCs w:val="20"/>
        </w:rPr>
        <w:t>Não deverá ser oportunidade para “endeusar” ninguém</w:t>
      </w:r>
      <w:r>
        <w:rPr>
          <w:sz w:val="20"/>
          <w:szCs w:val="20"/>
        </w:rPr>
        <w:t>, porque Deus está no centro da celebração e da nossa vi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a </w:t>
      </w:r>
      <w:r>
        <w:rPr>
          <w:b/>
          <w:sz w:val="20"/>
          <w:szCs w:val="20"/>
        </w:rPr>
        <w:t>1ª leitura</w:t>
      </w:r>
      <w:r>
        <w:rPr>
          <w:sz w:val="20"/>
          <w:szCs w:val="20"/>
        </w:rPr>
        <w:t xml:space="preserve">, continua a aparecer a actividade dos apóstolos, animados pela força do Espírito, anunciando o Reino de Deus, apesar de terem de “sofrer muitas tribulações”. </w:t>
      </w:r>
      <w:r>
        <w:rPr>
          <w:b/>
          <w:sz w:val="20"/>
          <w:szCs w:val="20"/>
        </w:rPr>
        <w:t>O Salmo</w:t>
      </w:r>
      <w:r>
        <w:rPr>
          <w:sz w:val="20"/>
          <w:szCs w:val="20"/>
        </w:rPr>
        <w:t xml:space="preserve"> louva o Senhor que nos ilumina e encoraja para que o anúncio do Reino se espalhe por todo o mundo. Na leitura do </w:t>
      </w:r>
      <w:r>
        <w:rPr>
          <w:b/>
          <w:sz w:val="20"/>
          <w:szCs w:val="20"/>
        </w:rPr>
        <w:t>Apocalipse</w:t>
      </w:r>
      <w:r>
        <w:rPr>
          <w:sz w:val="20"/>
          <w:szCs w:val="20"/>
        </w:rPr>
        <w:t xml:space="preserve">, encontramos a grande novidade que nos dá a Páscoa de Jesus Cristo: “Ele enxugará todas as lágrimas dos seus olhos”. O </w:t>
      </w:r>
      <w:r>
        <w:rPr>
          <w:b/>
          <w:sz w:val="20"/>
          <w:szCs w:val="20"/>
        </w:rPr>
        <w:t>evangelho</w:t>
      </w:r>
      <w:r>
        <w:rPr>
          <w:sz w:val="20"/>
          <w:szCs w:val="20"/>
        </w:rPr>
        <w:t xml:space="preserve"> apresenta-nos o mandamento novo de Jesus: “que vos ameis uns aos outros”. Na letra, é um mandamento velho, palavras gastas pelos séculos, mas novo para todos aqueles que o queiram ouvir e cumpri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om a leitura do Apocalipse (“vi um novo céu e uma nova terra”), podemos acolher melhor todos aqueles que se dão generosamente na comunidade para a edificação de um mundo melhor. Por vezes, são consideradas como ingénuas ou “líricas”. Todavia, é importante ter os pés bem assentes na terra e ser muito realistas, sabendo em que terra e realidade vivemos. Nada se muda da noite para o dia, mas há que animar os cristãos com as palavras da 2ª leitura: “Vou renovar todas as coisas”.</w:t>
      </w:r>
      <w:r>
        <w:rPr>
          <w:b/>
          <w:sz w:val="20"/>
          <w:szCs w:val="20"/>
        </w:rPr>
        <w:t xml:space="preserve"> Também nós, os cristãos, deveremos comungar desta esperança de Jesus e do Seu projecto</w:t>
      </w:r>
      <w:r>
        <w:rPr>
          <w:sz w:val="20"/>
          <w:szCs w:val="20"/>
        </w:rPr>
        <w:t xml:space="preserve"> (anúncio da vinda do Reino de Deus), pelo qual Ele deu a vida. Será que somos daqueles que pensam que tudo isto é muito bonito, mas não é possível? Se assim é, merecemos a crítica que Jesus fez aos fariseus: “dizem e não fazem”. Na 1ª leitura, Paulo e Barnabé dão testemunho da actuação de Deus naquilo que eles tinham feito. Isto também acontece connosco. </w:t>
      </w:r>
      <w:r>
        <w:rPr>
          <w:b/>
          <w:sz w:val="20"/>
          <w:szCs w:val="20"/>
        </w:rPr>
        <w:t>É a fazer a mesma experiência de Paulo e de Barnabé que iremos proclamar que o novo céu e a nova terra não são para depois</w:t>
      </w:r>
      <w:r>
        <w:rPr>
          <w:sz w:val="20"/>
          <w:szCs w:val="20"/>
        </w:rPr>
        <w:t xml:space="preserve"> e para outro lugar. Estes dois apóstolos, animados pelo Espírito, põem em prática, como Jesus, aquilo em que acreditam; só é possível quando se vive de uma nova forma, deixando para trás “o homem velho”. </w:t>
      </w:r>
      <w:r>
        <w:rPr>
          <w:b/>
          <w:sz w:val="20"/>
          <w:szCs w:val="20"/>
        </w:rPr>
        <w:t>Assim, o Reino de Deus já não é uma utopia</w:t>
      </w:r>
      <w:r>
        <w:rPr>
          <w:sz w:val="20"/>
          <w:szCs w:val="20"/>
        </w:rPr>
        <w:t xml:space="preserve">. Quem se deixa mudar por Deus (“Vou renovar todas as coisas”), experimenta a Sua presença e a Sua força. Começa a ver esta velha terra como nova, criada por Deus (por isso, boa) e na qual o Reino pode crescer. O evangelho vem dizer-nos, para quem ainda tinha dúvidas, que sem </w:t>
      </w:r>
      <w:r>
        <w:rPr>
          <w:b/>
          <w:sz w:val="20"/>
          <w:szCs w:val="20"/>
        </w:rPr>
        <w:t>amor, a única força renovadora</w:t>
      </w:r>
      <w:r>
        <w:rPr>
          <w:sz w:val="20"/>
          <w:szCs w:val="20"/>
        </w:rPr>
        <w:t>, não podemos ter o título de cristãos. O discípulo de Jesus, o cristão, é aquele que ama como Ele amou. É aquele que acredita que Deus nos ama, que vive o que acredita (sente-se amada), que o anuncia aos outros, amando-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28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3-26T11:34:00Z</dcterms:modified>
  <cp:revision>4</cp:revision>
  <dc:subject/>
  <dc:title>XXIX ENPL</dc:title>
</cp:coreProperties>
</file>